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 г. Глубокое, ул. Ленина, д. 42, каб.6,7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документа, подтверждающего государственную регистрацию юридического лица или индивидуального предпринимателя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еречень планируемых работ по геологическому изучению недр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о предоставлении геологического отвод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35 рабочих дн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 5 лет в соответствии с подпунктом 1.1 пункта 1 статьи 29 Кодекса Республики Беларусь о недр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7T10:02:00Z</dcterms:modified>
  <cp:revision>25</cp:revision>
  <dc:subject/>
  <dc:title/>
</cp:coreProperties>
</file>